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color w:val="000000"/>
          <w:sz w:val="28"/>
          <w:szCs w:val="28"/>
        </w:rPr>
        <w:t>DA TEORIA A PRÁTICA: A DISCIPLINA “FUNDAMENTOS DA FONOAUDIOLOGIA” COMO MOTIVADORA DA ESCOLHA PROFISSIONAL</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Voluntário, Deyverson Evangelista; Voluntário, Jônatas Alves; Voluntário, Mariana Martins; Professor Orientador, Anna Alice Almeida; Centro de Ciências da Saúde; Departamento de Fonoaudiologia; Moni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vanish/>
          <w:color w:val="000000"/>
          <w:sz w:val="24"/>
          <w:szCs w:val="24"/>
        </w:rPr>
      </w:pPr>
      <w:r>
        <w:rPr>
          <w:rFonts w:cs="Times New Roman" w:ascii="Times New Roman" w:hAnsi="Times New Roman"/>
          <w:color w:val="000000"/>
          <w:sz w:val="24"/>
          <w:szCs w:val="24"/>
        </w:rPr>
        <w:t>De acordo com a Lei que regulamente a profissão, o Fonoaudiólogo é o profissional com graduação plena em Fonoaudiologia, que atua em pesquisa, prevenção, avaliação e terapia fonoaudiológicas na área de comunicação oral e escrita, voz e audição, bem como em aperfeiçoamento dos padrões de fala e voz (Brasil, 1981). Hoje, a Fonoaudiologia tomou uma grande proporção no Brasil e chegou à Paraíba na década de 90. A Universidade Federal da Paraíba criou o curso de Bacharelado em Fonoaudiologia em 2009. Dentro desse curso, a primeira disciplina vinculada à Fonoaudiologia é ofertada no primeiro semestre do curso, chamada de Fundamentos da Fonoaudiologia.</w:t>
      </w:r>
    </w:p>
    <w:p>
      <w:pPr>
        <w:pStyle w:val="Normal"/>
        <w:spacing w:lineRule="auto" w:line="360" w:before="0" w:after="0"/>
        <w:ind w:firstLine="709"/>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360" w:before="0" w:after="0"/>
        <w:ind w:firstLine="709"/>
        <w:jc w:val="both"/>
        <w:rPr/>
      </w:pPr>
      <w:r>
        <w:rPr>
          <w:rFonts w:cs="Times New Roman" w:ascii="Times New Roman" w:hAnsi="Times New Roman"/>
          <w:color w:val="000000"/>
          <w:sz w:val="24"/>
          <w:szCs w:val="24"/>
        </w:rPr>
        <w:t>Descrever mecanismos pedagógicos que favoreçam o ensino-aprendizagem, bem como auxiliem na motivação do discente ingressante no curso de Fonoaudiologi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s Específicos</w:t>
      </w:r>
    </w:p>
    <w:p>
      <w:pPr>
        <w:pStyle w:val="PargrafodaLista"/>
        <w:numPr>
          <w:ilvl w:val="0"/>
          <w:numId w:val="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 meio da monitoria, despertar nos alunos um maior interesse pela Fonoaudiologia e assim aprofundar os conhecimentos desta ciência;</w:t>
      </w:r>
    </w:p>
    <w:p>
      <w:pPr>
        <w:pStyle w:val="PargrafodaLista"/>
        <w:numPr>
          <w:ilvl w:val="0"/>
          <w:numId w:val="1"/>
        </w:numPr>
        <w:tabs>
          <w:tab w:val="clear" w:pos="708"/>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Auxiliar o discente para melhor desempenho na disciplina;</w:t>
      </w:r>
    </w:p>
    <w:p>
      <w:pPr>
        <w:pStyle w:val="PargrafodaLista"/>
        <w:numPr>
          <w:ilvl w:val="0"/>
          <w:numId w:val="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ompanhar as visitas técnicas e sanar dúvidas sobre o mercado de trabalho e a profissão;</w:t>
      </w:r>
    </w:p>
    <w:p>
      <w:pPr>
        <w:pStyle w:val="PargrafodaLista"/>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tabs>
          <w:tab w:val="clear" w:pos="708"/>
          <w:tab w:val="left" w:pos="426" w:leader="none"/>
        </w:tabs>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DISCUSSÃO</w:t>
      </w:r>
    </w:p>
    <w:p>
      <w:pPr>
        <w:pStyle w:val="Normal"/>
        <w:spacing w:lineRule="auto" w:line="360" w:before="0" w:after="0"/>
        <w:ind w:firstLine="709"/>
        <w:jc w:val="both"/>
        <w:rPr/>
      </w:pPr>
      <w:r>
        <w:rPr>
          <w:rFonts w:cs="Times New Roman" w:ascii="Times New Roman" w:hAnsi="Times New Roman"/>
          <w:sz w:val="24"/>
          <w:szCs w:val="24"/>
        </w:rPr>
        <w:t>A Fonoaudiologia em contexto mundial é reconhecida em 1900, na Hungria. BACHA (2004) relata que durante a década de 1930, alguns doutores em psicologia que estudavam a comunicação humana, fundaram a primeira escola americana de Fonoaudiologia, aonde se encontravam sob o impacto das experiências de Skinner e se identificavam com as teorias de Piaget na França.</w:t>
      </w:r>
    </w:p>
    <w:p>
      <w:pPr>
        <w:pStyle w:val="Normal"/>
        <w:spacing w:lineRule="auto" w:line="360" w:before="0" w:after="0"/>
        <w:ind w:firstLine="709"/>
        <w:jc w:val="both"/>
        <w:rPr/>
      </w:pPr>
      <w:r>
        <w:rPr>
          <w:rFonts w:cs="Times New Roman" w:ascii="Times New Roman" w:hAnsi="Times New Roman"/>
          <w:sz w:val="24"/>
          <w:szCs w:val="24"/>
        </w:rPr>
        <w:t>A Fonoaudiologia chega ao nosso país aliada as práticas educativas e de inclusão. “</w:t>
      </w:r>
      <w:r>
        <w:rPr>
          <w:rFonts w:cs="Times New Roman" w:ascii="Times New Roman" w:hAnsi="Times New Roman"/>
          <w:sz w:val="24"/>
          <w:szCs w:val="24"/>
          <w:shd w:fill="FFFFFF" w:val="clear"/>
        </w:rPr>
        <w:t>Nas décadas de 40, 50 e 60, várias instituições, a maioria de caráter educacional, possuíam serviços de reeducação de linguagem, [...] os profissionais que estavam envolvidos com estes problemas, receberam diferentes denominações: "realfabetizadores", "reeducadores" de linguagem e "logopedistas". A denominação</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fonoaudiólogo" só viria a ser utilizada na proximidade da implantação do curso de Fonoaudiologia.”</w:t>
      </w:r>
      <w:r>
        <w:rPr>
          <w:rFonts w:cs="Times New Roman" w:ascii="Times New Roman" w:hAnsi="Times New Roman"/>
          <w:sz w:val="24"/>
          <w:szCs w:val="24"/>
          <w:vertAlign w:val="superscript"/>
        </w:rPr>
        <w:t xml:space="preserve"> 1</w:t>
      </w:r>
      <w:r>
        <w:rPr>
          <w:rFonts w:cs="Times New Roman" w:ascii="Times New Roman" w:hAnsi="Times New Roman"/>
          <w:sz w:val="24"/>
          <w:szCs w:val="24"/>
        </w:rPr>
        <w:t>.</w:t>
      </w:r>
      <w:r>
        <w:rPr>
          <w:rFonts w:cs="Times New Roman" w:ascii="Times New Roman" w:hAnsi="Times New Roman"/>
          <w:sz w:val="24"/>
          <w:szCs w:val="24"/>
          <w:shd w:fill="FFFFFF" w:val="clear"/>
        </w:rPr>
        <w:t xml:space="preserve"> MEIRA (1997) que </w:t>
      </w:r>
      <w:r>
        <w:rPr>
          <w:rFonts w:cs="Times New Roman" w:ascii="Times New Roman" w:hAnsi="Times New Roman"/>
          <w:sz w:val="24"/>
          <w:szCs w:val="24"/>
        </w:rPr>
        <w:t>em São Paulo, os primeiros cursos de graduação em “Logopedia” foram organizados por médicos e psicólogos, na Universidade de São Paulo, a USP em 1960 e na Pontifícia Universidade Católica de São Paulo, a PUC/SP em 1961. O primeiro curso foi criado junto à medicina, mas exigia que os candidatos tivessem formação como professor(a) e fossem ligados as áreas de atuação junto às crianças especiai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AARÃO (2011) ressalta que foi necessário criar um órgão da classe por conta do crescimento do número de profissionais decorrido da institucionalização, assim então foi fundada a Associação Brasileira de Fonoaudiologia, em 1962, a primeira entidade de classe no Brasil. </w:t>
      </w:r>
      <w:r>
        <w:rPr>
          <w:rFonts w:cs="Times New Roman" w:ascii="Times New Roman" w:hAnsi="Times New Roman"/>
          <w:sz w:val="24"/>
          <w:szCs w:val="24"/>
          <w:shd w:fill="FFFFFF" w:val="clear"/>
        </w:rPr>
        <w:t xml:space="preserve">Nos anos 70, iniciaram as mobilizações para o reconhecimento da profissão e em 1977 a USP se torna a primeira instituição a fornecer o curso em nível de bacharelado. DE LIMA (1999) </w:t>
      </w:r>
      <w:r>
        <w:rPr>
          <w:rFonts w:cs="Times New Roman" w:ascii="Times New Roman" w:hAnsi="Times New Roman"/>
          <w:sz w:val="24"/>
          <w:szCs w:val="24"/>
        </w:rPr>
        <w:t>nos mostra que em 9 de Dezembro de 1981, e Deputado Otacílio de Almeida reuniu outros projetos anteriores e conseguiu a aprovação da lei número 6965, homologada pelo então Presidente da República, João Figueire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s</w:t>
      </w:r>
      <w:r>
        <w:rPr>
          <w:rFonts w:cs="Times New Roman" w:ascii="Times New Roman" w:hAnsi="Times New Roman"/>
          <w:sz w:val="24"/>
          <w:szCs w:val="24"/>
        </w:rPr>
        <w:t>sa lei</w:t>
      </w:r>
      <w:r>
        <w:rPr>
          <w:rFonts w:cs="Times New Roman" w:ascii="Times New Roman" w:hAnsi="Times New Roman"/>
          <w:sz w:val="24"/>
          <w:szCs w:val="24"/>
          <w:shd w:fill="FFFFFF" w:val="clear"/>
        </w:rPr>
        <w:t xml:space="preserve"> regulamenta a profissão que ansiava a ser reconhecida.</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meio do Conselho Federal de Fonoaudiologia, em 1996, foram estabelecidas áreas de atuação: Audiologia, Motricidade Orofacial, Linguagem e Voz. Com o passar do tempo três novas áreas são estabelecidas, a Saúde Coletiva, através da resolução de número 320, de 17 de fevereiro de 2006 e cerca de quatro anos depois surgem as outras duas áreas: a Fonoaudiologia Educacional e Disfagia, de acordo com a resolução de número 382, de 20 de março de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essa ciência tomou uma grande proporção no Brasil e chegou à Paraíba na década de 90, com a presença de poucos fonoaudiólogos, até então oriundos de outros Estados. O primeiro curso de Fonoaudiologia da Paraíba foi instalado no Centro Universitário de João Pessoa (UNIPÊ) em 1998, com a turma pioneira concluindo no final de 2001, com a presença de 35 fonoaudiólogas. A Universidade Federal da Paraíba criou o curso de Bacharelado em Fonoaudiologia em 2009 e formou a primeira turma em 2013.</w:t>
      </w:r>
    </w:p>
    <w:p>
      <w:pPr>
        <w:pStyle w:val="Normal"/>
        <w:spacing w:lineRule="auto" w:line="360" w:before="0" w:after="0"/>
        <w:ind w:firstLine="709"/>
        <w:jc w:val="both"/>
        <w:rPr/>
      </w:pPr>
      <w:r>
        <w:rPr>
          <w:rFonts w:cs="Times New Roman" w:ascii="Times New Roman" w:hAnsi="Times New Roman"/>
          <w:sz w:val="24"/>
          <w:szCs w:val="24"/>
        </w:rPr>
        <w:t xml:space="preserve">A disciplina ofertada no primeiro período pelo curso de Fonoaudiologia na UFPB aborda o histórico da Fonoaudiologia em contextos mundial, nacional e regional, como também as áreas de atuação, a visão interdisciplinar com outras ciências e possibilidades de mercado de trabalho. Os profissionais de Fonoaudiologia possuem um vasto campo de trabalho por exercerem sua profissão atuando junto à </w:t>
      </w:r>
      <w:r>
        <w:rPr>
          <w:rFonts w:cs="Times New Roman" w:ascii="Times New Roman" w:hAnsi="Times New Roman"/>
          <w:color w:val="000000"/>
          <w:sz w:val="24"/>
          <w:szCs w:val="24"/>
        </w:rPr>
        <w:t>comunicação humana. O curso de Fonoaudiologia busca qualificar os alunos para atender nos três níveis em saúde, com o foco generalista teórico-prático nas sete áreas principais: voz, audiologia, linguagem, fonoaudiologia escolar, motricidade orofacial, disfagia e saúde coletiva.</w:t>
      </w:r>
    </w:p>
    <w:p>
      <w:pPr>
        <w:pStyle w:val="Normal"/>
        <w:spacing w:lineRule="auto" w:line="360" w:before="0" w:after="0"/>
        <w:ind w:firstLine="709"/>
        <w:jc w:val="both"/>
        <w:rPr/>
      </w:pPr>
      <w:r>
        <w:rPr>
          <w:rFonts w:cs="Times New Roman" w:ascii="Times New Roman" w:hAnsi="Times New Roman"/>
          <w:color w:val="000000"/>
          <w:sz w:val="24"/>
          <w:szCs w:val="24"/>
        </w:rPr>
        <w:t>A audiologia é o campo voltado à audição e desenvolve métodos para a detecção e tratamento de doenças que afetam o funcionamento das vias auditivas (CFFa, 2007). A área de linguagem realiza estudo, pesquisa, promoção, prevenção, avaliação, diagnóstico e tratamento de transtornos relacionados a linguagem, a fim de garantir e otimizar o uso das habilidades de linguagem do indivíduo, objetivando a comunicação e garantindo bem estar e inclusão social (CFFa, 2006). A motricidade orofacial é a área voltada à prevenção, avaliação, diagnóstico, desenvolvimento, habilitação, aperfeiçoamento e reabilitação dos aspectos estruturais e funcionais das regiões orofaciais e cervic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 sua vez, a área de voz é voltada à prevenção, avaliação e tratamento das disfonias reabilitação vocal de pessoas que fizeram cirurgia de cabeça e pescoço orientações de cuidados vocais para uso adequado da voz e um trabalho de aperfeiçoamento de funções e estruturas relacionadas à produção da voz (BEHLAU ET AL., 2008). A Saúde Coletiva é um campo voltado a construir estratégias de planejamento e gestão em saúde no campo fonoaudiológico, com vistas a intervir nas políticas públicas e atenção à saúde (CFFa, 2006). Recentemente, surgiu a área de disfagia que trabalhará junto a indivíduos que possuam algum problema no processo de deglutição que dificulte a sua alimentação no padrão de normalidade. E, por fim, a Fonoaudiologia Educacional que junto às escolas auxilia na detecção de problemas que possam afetar o processo de ensino-aprendizagem, como também em ações que promovam uma melhor saúde na comunicação no ambiente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disciplina, o graduando tem a oportunidade de ter aula com todos os professores do Departamento de Fonoaudiologia, com o objetivo de passar suas experiências no ensino, pesquisa, extensão nas diversas áreas da profissão. </w:t>
      </w:r>
      <w:r>
        <w:rPr>
          <w:rFonts w:cs="Times New Roman" w:ascii="Times New Roman" w:hAnsi="Times New Roman"/>
          <w:color w:val="000000"/>
          <w:sz w:val="24"/>
          <w:szCs w:val="24"/>
        </w:rPr>
        <w:t>Além disso, as turmas junto aos monitores tiveram a oportunidade de visitar locais de trabalho em que cada especialidade é colocada na prática, com objetivo de vivenciar de forma prática os assuntos vistos teoricamente em sala de aula. No percurso de 2012.2 a 2013.1 as turmas puderam conhecer o trabalho dos fonoaudiólogos da FUNAD, mediante ao tratamento de diversas pessoas com deficiências e impactos importantes na comunicação; Hospital Laureano, onde o fonoaudiólogo trabalha diversos aspectos nos pacientes que foram acometidos por câncer, além das visitas ao Centro de Atenção Integrada à Saúde do Idoso (CAISI) observando trabalhos interdisciplinares com foco na melhora da qualidade de vida da população. Puderam ainda aumentar seus conhecimentos em relação ao campo de atuação com a visita a TV Cabo Branco, em que observaram o trabalho junto a profissionais que usam a voz como instrumento de trabalho, no caso, jornalistas. Com a visita ao PSF houve o acompanhamento junto aos</w:t>
      </w:r>
      <w:r>
        <w:rPr>
          <w:rFonts w:cs="Times New Roman" w:ascii="Times New Roman" w:hAnsi="Times New Roman"/>
          <w:sz w:val="24"/>
          <w:szCs w:val="24"/>
        </w:rPr>
        <w:t xml:space="preserve"> profissionais do local, onde o </w:t>
      </w:r>
      <w:r>
        <w:rPr>
          <w:rFonts w:cs="Times New Roman" w:ascii="Times New Roman" w:hAnsi="Times New Roman"/>
          <w:color w:val="000000"/>
          <w:sz w:val="24"/>
          <w:szCs w:val="24"/>
        </w:rPr>
        <w:t>aluno teve a oportunidade de conhecer como funciona o Programa Saúde da Família na prática, tendo um enfoque na divisão dos níveis em atenção à saúde, nos quais o fonoaudiólogo está capacitado a trabalhar. Por fim, os discentes concluíram suas visitas na maternidade do Hospital Universitário Lauro Wanderley, em que observaram a aplicação dos testes auditivos feitos em recém-nasc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before="0" w:after="0"/>
        <w:ind w:firstLine="709"/>
        <w:jc w:val="both"/>
        <w:rPr/>
      </w:pPr>
      <w:r>
        <w:rPr>
          <w:rFonts w:cs="Times New Roman" w:ascii="Times New Roman" w:hAnsi="Times New Roman"/>
          <w:sz w:val="24"/>
          <w:szCs w:val="24"/>
        </w:rPr>
        <w:t xml:space="preserve">Como monitores da disciplina: Fundamentos da Fonoaudiologia, vemos a importância da mesma junto aos alunos que ingressam no curso, a fim de favorecer um conhecimento generalista e crítico sobre esta ciência e os campos de atuação, para que sirva como mecanismo de motivação e firmar a decisão na escolha na profissão. Portanto, por meio desta disciplina podemos notar um maior interesse dos alunos ao curso, em que buscam interesse por outros meios educacionais, como pesquisas, projetos de extensão e monitoria, além de estabelecer uma visão mais abrangente do seu futuro campo de atu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ind w:firstLine="709"/>
        <w:jc w:val="both"/>
        <w:rPr/>
      </w:pPr>
      <w:r>
        <w:rPr>
          <w:rStyle w:val="Emphasis"/>
          <w:rFonts w:cs="Times New Roman" w:ascii="Times New Roman" w:hAnsi="Times New Roman"/>
          <w:bCs/>
          <w:i w:val="false"/>
          <w:iCs w:val="false"/>
          <w:sz w:val="24"/>
          <w:szCs w:val="24"/>
          <w:shd w:fill="FFFFFF" w:val="clear"/>
        </w:rPr>
        <w:t>AARÃO, P.C.L.; PEREIRA, F.C.B.</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SEIXAS, K,L</w:t>
      </w:r>
      <w:r>
        <w:rPr>
          <w:rFonts w:cs="Times New Roman" w:ascii="Times New Roman" w:hAnsi="Times New Roman"/>
          <w:sz w:val="24"/>
          <w:szCs w:val="24"/>
          <w:shd w:fill="FFFFFF" w:val="clear"/>
        </w:rPr>
        <w:t xml:space="preserve">; SILVA H.G., CAMPOS, F.R.; TAVARES A.P.N.;  GAMA, A.C.C.; LEMOS, S.M.A. </w:t>
      </w:r>
      <w:r>
        <w:rPr>
          <w:rFonts w:cs="Times New Roman" w:ascii="Times New Roman" w:hAnsi="Times New Roman"/>
          <w:i/>
          <w:sz w:val="24"/>
          <w:szCs w:val="24"/>
        </w:rPr>
        <w:t>Histórico da Fonoaudiologia: relato de alguns estados brasileiros</w:t>
      </w:r>
      <w:r>
        <w:rPr>
          <w:rFonts w:cs="Times New Roman" w:ascii="Times New Roman" w:hAnsi="Times New Roman"/>
          <w:sz w:val="24"/>
          <w:szCs w:val="24"/>
        </w:rPr>
        <w:t xml:space="preserve">. </w:t>
      </w:r>
      <w:r>
        <w:rPr>
          <w:rFonts w:cs="Times New Roman" w:ascii="Times New Roman" w:hAnsi="Times New Roman"/>
          <w:sz w:val="24"/>
          <w:szCs w:val="24"/>
          <w:shd w:fill="FFFFFF" w:val="clear"/>
        </w:rPr>
        <w:t>Revista Médica de Minas Gerais, Minas Gerais, 2012.</w:t>
      </w:r>
    </w:p>
    <w:p>
      <w:pPr>
        <w:pStyle w:val="Normal"/>
        <w:autoSpaceDE w:val="false"/>
        <w:spacing w:lineRule="auto" w:line="360" w:before="0" w:after="0"/>
        <w:ind w:firstLine="709"/>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BACHA, S.M.C</w:t>
      </w:r>
      <w:r>
        <w:rPr>
          <w:rFonts w:cs="Times New Roman" w:ascii="Times New Roman" w:hAnsi="Times New Roman"/>
          <w:sz w:val="24"/>
          <w:szCs w:val="24"/>
          <w:shd w:fill="FFFFFF" w:val="clear"/>
        </w:rPr>
        <w:t xml:space="preserve">.; OSÓRIO, A.M.N. </w:t>
      </w:r>
      <w:r>
        <w:rPr>
          <w:rFonts w:cs="Times New Roman" w:ascii="Times New Roman" w:hAnsi="Times New Roman"/>
          <w:bCs/>
          <w:i/>
          <w:sz w:val="24"/>
          <w:szCs w:val="24"/>
        </w:rPr>
        <w:t>Fonoaudiologia &amp; Educação</w:t>
      </w:r>
      <w:r>
        <w:rPr>
          <w:rFonts w:cs="Times New Roman" w:ascii="Times New Roman" w:hAnsi="Times New Roman"/>
          <w:bCs/>
          <w:sz w:val="24"/>
          <w:szCs w:val="24"/>
        </w:rPr>
        <w:t xml:space="preserve">: uma revisão da prática histórica. </w:t>
      </w:r>
      <w:r>
        <w:rPr>
          <w:rFonts w:cs="Times New Roman" w:ascii="Times New Roman" w:hAnsi="Times New Roman"/>
          <w:sz w:val="24"/>
          <w:szCs w:val="24"/>
          <w:shd w:fill="FFFFFF" w:val="clear"/>
        </w:rPr>
        <w:t xml:space="preserve">Revista CEFAC, São Paulo, </w:t>
      </w:r>
      <w:r>
        <w:rPr>
          <w:rFonts w:cs="Times New Roman" w:ascii="Times New Roman" w:hAnsi="Times New Roman"/>
          <w:sz w:val="24"/>
          <w:szCs w:val="24"/>
        </w:rPr>
        <w:t>abr./jun. 2004.</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HLAU M, GIELOW I, ALGODOAL J, MORAES M, RAIZE T, TUTYA AS. Levantamento sobre atuação do fonoaudiólogo na área de voz. In: Oliveira IB, Almeida AAF, Raize T (org.). Voz Profissional: produção científica da Fonoaudiologia brasileira. São Paulo: Sociedade Brasileira de Fonoaudiologia, 200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ASIL. Lei 6.965 de 09/12/1981. Brasília (DF); 198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ITÊ DE MOTRICIDADE OROFACIAL - SBFa. Documento oficial 03/2003, 2003. http://www.sbfa.org.br/portal/ComitedeMotricidadeOrofacial03_2003.pdf</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ELHO FEDERAL DE FONOAUDIOLOGIA - CFFa. Resolução CFFa </w:t>
      </w:r>
      <w:r>
        <w:rPr>
          <w:rFonts w:cs="Times New Roman" w:ascii="Times New Roman" w:hAnsi="Times New Roman"/>
          <w:bCs/>
          <w:sz w:val="24"/>
          <w:szCs w:val="24"/>
        </w:rPr>
        <w:t>nº 320</w:t>
      </w:r>
      <w:r>
        <w:rPr>
          <w:rFonts w:cs="Times New Roman" w:ascii="Times New Roman" w:hAnsi="Times New Roman"/>
          <w:sz w:val="24"/>
          <w:szCs w:val="24"/>
        </w:rPr>
        <w:t>/2006. Brasília (DF), 200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ELHO FEDERAL DE FONOAUDIOLOGIA - CFFa. Manual de orientação ao fonoaudiólogo que atua na área de Audiologia. 2007. http://www.fonoaudiologia.org.br/discovirtual/pubdownload/pubmanual3.pdf</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ELHO FEDERAL DE FONOAUDIOLOGIA - CFFa. Resolução CFFa </w:t>
      </w:r>
      <w:r>
        <w:rPr>
          <w:rFonts w:cs="Times New Roman" w:ascii="Times New Roman" w:hAnsi="Times New Roman"/>
          <w:bCs/>
          <w:sz w:val="24"/>
          <w:szCs w:val="24"/>
        </w:rPr>
        <w:t>nº 382</w:t>
      </w:r>
      <w:r>
        <w:rPr>
          <w:rFonts w:cs="Times New Roman" w:ascii="Times New Roman" w:hAnsi="Times New Roman"/>
          <w:sz w:val="24"/>
          <w:szCs w:val="24"/>
        </w:rPr>
        <w:t>/2010. Brasília (DF); 2010. &lt;</w:t>
      </w:r>
      <w:hyperlink r:id="rId2">
        <w:r>
          <w:rPr>
            <w:rStyle w:val="InternetLink"/>
            <w:rFonts w:cs="Times New Roman" w:ascii="Times New Roman" w:hAnsi="Times New Roman"/>
            <w:color w:val="000000"/>
            <w:sz w:val="24"/>
            <w:szCs w:val="24"/>
          </w:rPr>
          <w:t>http://www.crefono8.gov.br/?ui=fonoaudiologia&amp;tipo=3</w:t>
        </w:r>
      </w:hyperlink>
      <w:r>
        <w:rPr>
          <w:rFonts w:cs="Times New Roman" w:ascii="Times New Roman" w:hAnsi="Times New Roman"/>
          <w:sz w:val="24"/>
          <w:szCs w:val="24"/>
        </w:rPr>
        <w:t>&gt; Acesso em:  25 de outubro de 2013, às 14h30mi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LIMA, P.S. </w:t>
      </w:r>
      <w:r>
        <w:rPr>
          <w:rFonts w:cs="Times New Roman" w:ascii="Times New Roman" w:hAnsi="Times New Roman"/>
          <w:i/>
          <w:sz w:val="24"/>
          <w:szCs w:val="24"/>
        </w:rPr>
        <w:t>Enfoque Histórico da Fonoaudiologia</w:t>
      </w:r>
      <w:r>
        <w:rPr>
          <w:rFonts w:cs="Times New Roman" w:ascii="Times New Roman" w:hAnsi="Times New Roman"/>
          <w:sz w:val="24"/>
          <w:szCs w:val="24"/>
        </w:rPr>
        <w:t>. Revista CEFAC, Fortaleza, 1999.</w:t>
      </w:r>
    </w:p>
    <w:p>
      <w:pPr>
        <w:pStyle w:val="Normal"/>
        <w:autoSpaceDE w:val="false"/>
        <w:spacing w:lineRule="auto" w:line="360" w:before="0" w:after="0"/>
        <w:ind w:firstLine="709"/>
        <w:jc w:val="both"/>
        <w:rPr/>
      </w:pPr>
      <w:r>
        <w:rPr>
          <w:rFonts w:cs="Times New Roman" w:ascii="Times New Roman" w:hAnsi="Times New Roman"/>
          <w:sz w:val="24"/>
          <w:szCs w:val="24"/>
        </w:rPr>
        <w:t xml:space="preserve">MEIRA, I.; MARCHESAN, I.Q.; ZORZI, J. L. </w:t>
      </w:r>
      <w:r>
        <w:rPr>
          <w:rFonts w:cs="Times New Roman" w:ascii="Times New Roman" w:hAnsi="Times New Roman"/>
          <w:i/>
          <w:sz w:val="24"/>
          <w:szCs w:val="24"/>
        </w:rPr>
        <w:t>Breve relato da história da fonoaudiologia no Brasil.</w:t>
      </w:r>
      <w:r>
        <w:rPr>
          <w:rFonts w:cs="Times New Roman" w:ascii="Times New Roman" w:hAnsi="Times New Roman"/>
          <w:sz w:val="24"/>
          <w:szCs w:val="24"/>
        </w:rPr>
        <w:t xml:space="preserve"> Tópicos em fonoaudiologia, São Paulo, 1997.</w:t>
      </w:r>
    </w:p>
    <w:sectPr>
      <w:footerReference w:type="default" r:id="rId3"/>
      <w:footerReference w:type="first" r:id="rId4"/>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Disponível em:  &lt; </w:t>
      </w:r>
      <w:hyperlink r:id="rId1">
        <w:r>
          <w:rPr>
            <w:rStyle w:val="InternetLink"/>
            <w:rFonts w:cs="Times New Roman" w:ascii="Times New Roman" w:hAnsi="Times New Roman"/>
            <w:color w:val="000000"/>
            <w:sz w:val="18"/>
            <w:szCs w:val="18"/>
          </w:rPr>
          <w:t>http://www.crefono8.gov.br/?ui=fonoaudiologia&amp;tipo=3</w:t>
        </w:r>
      </w:hyperlink>
      <w:r>
        <w:rPr>
          <w:rFonts w:cs="Times New Roman" w:ascii="Times New Roman" w:hAnsi="Times New Roman"/>
          <w:sz w:val="18"/>
          <w:szCs w:val="18"/>
        </w:rPr>
        <w:t>&gt; Acesso em:  25 de outubro de 2013, as 14h30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fono8.gov.br/?ui=fonoaudiologia&amp;tipo=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fono8.gov.br/?ui=fonoaudiologia&amp;tipo=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6:00Z</dcterms:created>
  <dc:creator>Deyverson</dc:creator>
  <dc:description/>
  <dc:language>en-US</dc:language>
  <cp:lastModifiedBy>Flávia</cp:lastModifiedBy>
  <dcterms:modified xsi:type="dcterms:W3CDTF">2013-10-31T11:46:00Z</dcterms:modified>
  <cp:revision>2</cp:revision>
  <dc:subject/>
  <dc:title/>
</cp:coreProperties>
</file>